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NALE DEL BRE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nte Pubel  (Croce di San Francesco) m.11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ARETE DEL “SOLE NASCENT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lare parete ben visibile percorrendo la statale della Valsugana SP47 da Bassano a Trento già in prossimità dell’abitato di Solagna e ben distinguibile salendo per la strada che sale da Valstagna a Foza.</w:t>
      </w:r>
    </w:p>
    <w:p>
      <w:pPr>
        <w:pStyle w:val="Normal"/>
        <w:rPr/>
      </w:pPr>
      <w:r>
        <w:rPr/>
        <w:t>La parete si appoggia su una ripida dorsale erboso rocciosa che sprofonda verso la Val Frenzela e forma a sinistra una lunga bastionata di altezza variabile dai 250 ai 100 metri che termina con la falesia della “Val Frenzela”.</w:t>
      </w:r>
    </w:p>
    <w:p>
      <w:pPr>
        <w:pStyle w:val="Normal"/>
        <w:rPr/>
      </w:pPr>
      <w:r>
        <w:rPr/>
        <w:t>Tale bastionata è interrotta a metà da un ripido canale che sale verso l’altopiano.</w:t>
      </w:r>
    </w:p>
    <w:p>
      <w:pPr>
        <w:pStyle w:val="Normal"/>
        <w:rPr/>
      </w:pPr>
      <w:r>
        <w:rPr/>
        <w:t>A destra la bastionata prosegue, dopo una rientranza, con la parete dell’edera e si abbassa verso la dorsale che forma spartiacque con la Val Vecchia(la valle percorsa dalla strada SP73 Valstagna-Foza).</w:t>
      </w:r>
    </w:p>
    <w:p>
      <w:pPr>
        <w:pStyle w:val="Normal"/>
        <w:rPr/>
      </w:pPr>
      <w:r>
        <w:rPr/>
        <w:t>Vi sono varie modalità per accedere alla parete a seconda delle stagioni e naturalmente in base  alle condizioni di innevamento; la parete data la sua favorevole esposizione è percorribile anche in pieno inverno.</w:t>
      </w:r>
    </w:p>
    <w:p>
      <w:pPr>
        <w:pStyle w:val="Normal"/>
        <w:rPr/>
      </w:pPr>
      <w:r>
        <w:rPr/>
        <w:t>Si può accedervi facilmente dall’alto raggiungendo l’abitato di Foza per poi portarsi verso la chiesetta di San Francesco.</w:t>
      </w:r>
    </w:p>
    <w:p>
      <w:pPr>
        <w:pStyle w:val="Normal"/>
        <w:rPr/>
      </w:pPr>
      <w:r>
        <w:rPr/>
        <w:t>Dalla chiesetta dirigersi verso il piazzale della croce e imboccare a  ritroso il sentiero Pierino della Zuanna.</w:t>
      </w:r>
    </w:p>
    <w:p>
      <w:pPr>
        <w:pStyle w:val="Normal"/>
        <w:rPr/>
      </w:pPr>
      <w:r>
        <w:rPr/>
        <w:t>Dal bivio immediatamente sotto un saltino roccioso(panchina del “Generale”), andare a destra(di marcia e con alcuni ripidi tornanti(attenzione in caso di terreno bagnato)portarsi sotto la parete dell’edera.</w:t>
      </w:r>
    </w:p>
    <w:p>
      <w:pPr>
        <w:pStyle w:val="Normal"/>
        <w:rPr/>
      </w:pPr>
      <w:r>
        <w:rPr/>
        <w:t>Già dalla panchina del “Generale”si ha un bella vista sulla parete.</w:t>
      </w:r>
    </w:p>
    <w:p>
      <w:pPr>
        <w:pStyle w:val="Normal"/>
        <w:rPr/>
      </w:pPr>
      <w:r>
        <w:rPr/>
        <w:t>Dalla parete dell’edera sempre per sentiero al sottostante piazzale denominato “Parlamento delle Streghe”.</w:t>
      </w:r>
    </w:p>
    <w:p>
      <w:pPr>
        <w:pStyle w:val="Normal"/>
        <w:rPr/>
      </w:pPr>
      <w:r>
        <w:rPr/>
        <w:t>Pochi metri sotto al parlamento imboccare una evidente traccia verso destra(di marcia)che porta in brevissimo tempo alla base della possente bastionata(dalla chiesetta 30 minuti in discesa).</w:t>
      </w:r>
    </w:p>
    <w:p>
      <w:pPr>
        <w:pStyle w:val="Normal"/>
        <w:rPr/>
      </w:pPr>
      <w:r>
        <w:rPr/>
        <w:t>In caso di innevamento sulla sommità, si può raggiungere la parete con avvicinamento escursionistico dal ventesimo tornante della Valstagna-Foza, oppure tramite il sentiero Pierino della Zuanna dal tornante 2 oppure dalla falesia della “Val Frenzela” percorrendola interamente alla sua base fino alla fine e imboccando una vecchia traccia orizzontale(vari ometti) prestando attenzione ad alcuni tratti un poco esposti; tale traccia costeggia l’imponente bastionata in tutta la sua lunghezza.In circa 30 min. si arriva alla base della pa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“Alpinisti senza Rolex”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right="-5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ltimata nel Dicembre 2017 e aperta in più riprese da:</w:t>
      </w:r>
    </w:p>
    <w:p>
      <w:pPr>
        <w:pStyle w:val="Normal"/>
        <w:ind w:right="-54" w:hanging="0"/>
        <w:rPr/>
      </w:pPr>
      <w:r>
        <w:rPr/>
        <w:t>Francesco Leardi         C.A.A.I. Gruppo Orientale</w:t>
      </w:r>
    </w:p>
    <w:p>
      <w:pPr>
        <w:pStyle w:val="Normal"/>
        <w:ind w:right="-54" w:hanging="0"/>
        <w:rPr/>
      </w:pPr>
      <w:r>
        <w:rPr/>
        <w:t>Coadiuvato da  Francesco Moscato      C.A.I. Padova</w:t>
      </w:r>
    </w:p>
    <w:p>
      <w:pPr>
        <w:pStyle w:val="Normal"/>
        <w:ind w:right="-54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>Giacomo Bergamin     C.A.I. Cittadella</w:t>
      </w:r>
    </w:p>
    <w:p>
      <w:pPr>
        <w:pStyle w:val="Normal"/>
        <w:ind w:right="-54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Valerio Ranzato           C.A.I. Camposampiero 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L’ itinerario attacca circa un centinaio metri a sinistra e più in basso della Via il Re…Spiro delle streghe poco distante da A…spIttando il giro.</w:t>
      </w:r>
    </w:p>
    <w:p>
      <w:pPr>
        <w:pStyle w:val="Normal"/>
        <w:ind w:right="-54" w:hanging="0"/>
        <w:rPr/>
      </w:pPr>
      <w:r>
        <w:rPr/>
        <w:t>Targhetta alla base.</w:t>
      </w:r>
    </w:p>
    <w:p>
      <w:pPr>
        <w:pStyle w:val="Normal"/>
        <w:ind w:right="-54" w:hanging="0"/>
        <w:rPr/>
      </w:pPr>
      <w:r>
        <w:rPr/>
        <w:t>L’itinerario, il terzo aperto della parete, è attualmente il più difficile e faticoso.</w:t>
      </w:r>
    </w:p>
    <w:p>
      <w:pPr>
        <w:pStyle w:val="Normal"/>
        <w:ind w:right="-54" w:hanging="0"/>
        <w:rPr/>
      </w:pPr>
      <w:r>
        <w:rPr/>
        <w:t>Via totalmente e perfettamente attrezzata a spit da 10 mm. e qualche chiodo normale; L’itinerario è stato ripulito ma comunque richiede attenzione ancora per qualche tratto instabile ed erboso e richiede una certa capacità alpinistica.</w:t>
      </w:r>
    </w:p>
    <w:p>
      <w:pPr>
        <w:pStyle w:val="Normal"/>
        <w:ind w:right="-54" w:hanging="0"/>
        <w:rPr/>
      </w:pPr>
      <w:r>
        <w:rPr/>
        <w:t>Arrampicata mista sostenuta, molto bella e di notevole sviluppo sempre con grande esposizione.</w:t>
      </w:r>
    </w:p>
    <w:p>
      <w:pPr>
        <w:pStyle w:val="Normal"/>
        <w:ind w:right="-54" w:hanging="0"/>
        <w:rPr/>
      </w:pPr>
      <w:r>
        <w:rPr/>
        <w:t>Roccia nel complesso buona, solo qualche tratto friabile e/o erboso che sarà sistemato.</w:t>
      </w:r>
    </w:p>
    <w:p>
      <w:pPr>
        <w:pStyle w:val="Normal"/>
        <w:ind w:right="-54" w:hanging="0"/>
        <w:rPr/>
      </w:pPr>
      <w:r>
        <w:rPr/>
        <w:t>Dalla via è possibile calarsi da quasi tutte le soste attrezzate con cordoni e maillon.</w:t>
      </w:r>
    </w:p>
    <w:p>
      <w:pPr>
        <w:pStyle w:val="Normal"/>
        <w:ind w:right="-54" w:hanging="0"/>
        <w:rPr/>
      </w:pPr>
      <w:r>
        <w:rPr/>
        <w:t>N.b.Per una ripetizione calcolare mediamente 6 h. circa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Prima ripetizione 16/12/17 Francesco Leardi e Stefano Casarotto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</w:rPr>
        <w:t>Difficoltà:</w:t>
      </w:r>
      <w:r>
        <w:rPr/>
        <w:t xml:space="preserve"> 6a/6b/6c/7a (6a/A0) 6a/b obbligatorio</w:t>
      </w:r>
    </w:p>
    <w:p>
      <w:pPr>
        <w:pStyle w:val="Normal"/>
        <w:ind w:right="-54" w:hanging="0"/>
        <w:rPr/>
      </w:pPr>
      <w:r>
        <w:rPr>
          <w:b/>
        </w:rPr>
        <w:t>Sviluppo</w:t>
      </w:r>
      <w:r>
        <w:rPr/>
        <w:t>: circa 340 m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1)Salire la placca inizialmente appoggiata(5a)che poi si raddrizza(6a/6a+ sostenuto).S1.30m.</w:t>
      </w:r>
    </w:p>
    <w:p>
      <w:pPr>
        <w:pStyle w:val="Normal"/>
        <w:ind w:right="-54" w:hanging="0"/>
        <w:rPr/>
      </w:pPr>
      <w:r>
        <w:rPr/>
        <w:t>2)A destra e quindi verticalmente con arrampicata fisica molto sostenuta su una bella placconata(placca di Marco) (insieme di 6b/A0 oppure 6c).S2.30m.</w:t>
      </w:r>
    </w:p>
    <w:p>
      <w:pPr>
        <w:pStyle w:val="Normal"/>
        <w:ind w:right="-54" w:hanging="0"/>
        <w:rPr/>
      </w:pPr>
      <w:r>
        <w:rPr/>
        <w:t>3) Sopra la sosta innalzarsi verso la zona strapiombante.Superare un primo gradino(A0/6a) e successivamente il fisico bombamento uscendo a destra(6a/A0 oppure probabile 7a).</w:t>
      </w:r>
    </w:p>
    <w:p>
      <w:pPr>
        <w:pStyle w:val="Normal"/>
        <w:ind w:right="-54" w:hanging="0"/>
        <w:rPr/>
      </w:pPr>
      <w:r>
        <w:rPr/>
        <w:t>Risalire il gradino successivo un poco verso sinistra(difficile ristabilimento-6b) e poi portarsi a destra salendo successivamente alla sosta con un grosso albero(5c/6a).S3.30m.</w:t>
      </w:r>
    </w:p>
    <w:p>
      <w:pPr>
        <w:pStyle w:val="Normal"/>
        <w:ind w:right="-54" w:hanging="0"/>
        <w:rPr/>
      </w:pPr>
      <w:r>
        <w:rPr/>
        <w:t>4)A destra per cengia,risalire un gradino e poi in obliquo a destra alla sosta su un albero sotto la verticale parete(tiro con ciuffi erbosi 5c/6a/A0).S4.25m.n.b. con una doppia da 60 metri esatti si arriva alla base della parete.</w:t>
      </w:r>
    </w:p>
    <w:p>
      <w:pPr>
        <w:pStyle w:val="Normal"/>
        <w:ind w:right="-54" w:hanging="0"/>
        <w:rPr/>
      </w:pPr>
      <w:r>
        <w:rPr/>
        <w:t>5) Diritti per placche oltrepassando leggeri strapiombetti e dopo proseguire per un accennato diedro(insieme di 6a+/6a/5c sostenuto).S5.25m.</w:t>
      </w:r>
    </w:p>
    <w:p>
      <w:pPr>
        <w:pStyle w:val="Normal"/>
        <w:ind w:right="-54" w:hanging="0"/>
        <w:rPr/>
      </w:pPr>
      <w:r>
        <w:rPr/>
        <w:t>6)Diritti per il bellissimo diedrino svasato(6b+ oppure A0)superando un tettino a sinistra poi più facilmente alla sosta(6a/5c)S6.25m.</w:t>
      </w:r>
    </w:p>
    <w:p>
      <w:pPr>
        <w:pStyle w:val="Normal"/>
        <w:ind w:right="-54" w:hanging="0"/>
        <w:rPr/>
      </w:pPr>
      <w:r>
        <w:rPr/>
        <w:t>7)Diritti sulla placchettina poi orizzontalmente a sinistra(A0/6a) e proseguire verticalmente per il lungo tiro(attenzione ad allungare bene i rinvii)con elegante arrampicata sempre molto sostenuta(insieme di 6a+ e vari passaggi di 6b).S7.45m.</w:t>
      </w:r>
    </w:p>
    <w:p>
      <w:pPr>
        <w:pStyle w:val="Normal"/>
        <w:ind w:right="-54" w:hanging="0"/>
        <w:rPr/>
      </w:pPr>
      <w:r>
        <w:rPr/>
        <w:t>8)Diritti superando un difficile ed intenso tettino(6a/A0) poi verticalmente(6a/A0) alla sosta.S8.25m.</w:t>
      </w:r>
    </w:p>
    <w:p>
      <w:pPr>
        <w:pStyle w:val="Normal"/>
        <w:ind w:right="-54" w:hanging="0"/>
        <w:rPr/>
      </w:pPr>
      <w:r>
        <w:rPr/>
        <w:t>9)A sinistra sulla cengia ed innalzarsi sulla estetica placca stratificata in obliquo a sinistra(5c).Superare un corto strapiombetto verso sinistra(6a/A0) e quindi per un corto saltino erboso(cordone di uscita)pervenire alla cengia.Traversare a destra superando un albero fino alla sosta.S9.40m.(libro di via).</w:t>
      </w:r>
    </w:p>
    <w:p>
      <w:pPr>
        <w:pStyle w:val="Normal"/>
        <w:ind w:right="-54" w:hanging="0"/>
        <w:rPr/>
      </w:pPr>
      <w:r>
        <w:rPr/>
        <w:t>10) Innalzarsi sopra la cengia con un passaggio fisico(6b) poi con arrampicata su rocce più articolate a sinistra poi destra e ritorno a sinistra pervenendo alla sosta(insieme di 5c/6a).S10.25m.</w:t>
      </w:r>
    </w:p>
    <w:p>
      <w:pPr>
        <w:pStyle w:val="Normal"/>
        <w:ind w:right="-54" w:hanging="0"/>
        <w:rPr/>
      </w:pPr>
      <w:r>
        <w:rPr/>
        <w:t>11)Sopra la sosta raggiungere uno spit e da questo salire in obliquo a sinistra fino alla base di un bellissimo muro molto compatto(5c).Salirlo uscendone a destra su un gradino(molto sostenuto 6c 1 passo A0 oppure A0 complessivo).Una serie di fessure e diedrini(5a) conducono al bel ballatoio erboso finale.S11.45m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Discesa(anzi risalita):dall’accogliente ballatoio della cima risalire in obliquo e orizzontalmente a destra per incrociare la traccia proveniente dalle vie il Re…..Spiro delle streghe e A…spIttando il giro.</w:t>
      </w:r>
    </w:p>
    <w:p>
      <w:pPr>
        <w:pStyle w:val="Normal"/>
        <w:ind w:right="-54" w:hanging="0"/>
        <w:rPr/>
      </w:pPr>
      <w:r>
        <w:rPr/>
        <w:t>Salire in leggero obliquo verso sinistra(ometti) imboccando evidenti tracce  sempre a sinistra di una piccola paretina; arrivare ad una vecchia traccia che si segue per una ventina di metri verso destra(di marcia) pervenendo ad un bellissimo ripiano erboso con meraviglioso panorama.</w:t>
      </w:r>
    </w:p>
    <w:p>
      <w:pPr>
        <w:pStyle w:val="Normal"/>
        <w:ind w:right="-54" w:hanging="0"/>
        <w:rPr/>
      </w:pPr>
      <w:r>
        <w:rPr/>
        <w:t>Risalire facilmente la dorsale soprastante seguendo il bosco(dorsale che fa da spartiacque tra due versanti) incontrando anche una trincea ed una postazione militare.</w:t>
      </w:r>
    </w:p>
    <w:p>
      <w:pPr>
        <w:pStyle w:val="Normal"/>
        <w:ind w:right="-54" w:hanging="0"/>
        <w:rPr/>
      </w:pPr>
      <w:r>
        <w:rPr/>
        <w:t>Uscire dal bosco e per il bel pascolo soprastante ritornare alla strada sterrata e alla chiesetta di San Francesco(dall’uscita della via circa 20/30 min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54" w:hanging="0"/>
      <w:outlineLvl w:val="1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54" w:hanging="0"/>
      <w:jc w:val="center"/>
    </w:pPr>
    <w:rPr>
      <w:rFonts w:ascii="Comic Sans MS" w:hAnsi="Comic Sans MS" w:cs="Comic Sans MS"/>
      <w:b/>
      <w:bCs/>
    </w:rPr>
  </w:style>
  <w:style w:type="paragraph" w:styleId="Corpodeltesto2">
    <w:name w:val="Corpo del testo 2"/>
    <w:basedOn w:val="Normal"/>
    <w:qFormat/>
    <w:pPr>
      <w:suppressAutoHyphens w:val="false"/>
      <w:ind w:right="-54" w:hanging="0"/>
      <w:jc w:val="center"/>
    </w:pPr>
    <w:rPr>
      <w:rFonts w:ascii="Comic Sans MS" w:hAnsi="Comic Sans MS" w:eastAsia="Times New Roman" w:cs="Comic Sans MS"/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iderurgica gabriel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Leardi Francesco</dc:creator>
  <dc:description/>
  <dc:language>en-US</dc:language>
  <cp:lastModifiedBy>Admin</cp:lastModifiedBy>
  <cp:lastPrinted>2017-05-02T09:58:00Z</cp:lastPrinted>
  <dcterms:modified xsi:type="dcterms:W3CDTF">2017-12-20T18:24:00Z</dcterms:modified>
  <cp:revision>54</cp:revision>
  <dc:subject/>
  <dc:title>MONTE PUBEL O CROCE DI SAN FRANCESCO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