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NALE DEL BREN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onte Pubel  (Croce di San Francesco) m.11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ARETE DEL “SOLE NASCENT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olare parete ben visibile percorrendo la statale della Valsugana SP47 da Bassano a Trento già in prossimità dell’abitato di Solagna e ben distinguibile salendo per la strada che sale da Valstagna a Foza.</w:t>
      </w:r>
    </w:p>
    <w:p>
      <w:pPr>
        <w:pStyle w:val="Normal"/>
        <w:rPr/>
      </w:pPr>
      <w:r>
        <w:rPr/>
        <w:t>La parete si appoggia su una ripida dorsale erboso rocciosa che sprofonda verso la Val Frenzela e forma a sinistra una lunga bastionata di altezza variabile dai 250 ai 100 metri che termina con la falesia della “Val Frenzela”.</w:t>
      </w:r>
    </w:p>
    <w:p>
      <w:pPr>
        <w:pStyle w:val="Normal"/>
        <w:rPr/>
      </w:pPr>
      <w:r>
        <w:rPr/>
        <w:t>Tale bastionata è interrotta a metà da un ripido canale che sale verso l’altopiano.</w:t>
      </w:r>
    </w:p>
    <w:p>
      <w:pPr>
        <w:pStyle w:val="Normal"/>
        <w:rPr/>
      </w:pPr>
      <w:r>
        <w:rPr/>
        <w:t>A destra la bastionata prosegue, dopo una rientranza, con la parete dell’edera e si abbassa verso la dorsale che forma spartiacque con la Val Vecchia(la valle percorsa dalla strada SP73 Valstagna-Foza).</w:t>
      </w:r>
    </w:p>
    <w:p>
      <w:pPr>
        <w:pStyle w:val="Normal"/>
        <w:rPr/>
      </w:pPr>
      <w:r>
        <w:rPr/>
        <w:t>Vi sono varie modalità per accedere alla parete a seconda delle stagioni e naturalmente in base  alle condizioni di innevamento; la parete data la sua favorevole esposizione è percorribile anche in pieno inverno.</w:t>
      </w:r>
    </w:p>
    <w:p>
      <w:pPr>
        <w:pStyle w:val="Normal"/>
        <w:rPr/>
      </w:pPr>
      <w:r>
        <w:rPr/>
        <w:t>Si può accedervi facilmente dall’alto raggiungendo l’abitato di Foza per poi portarsi verso la chiesetta di San Francesco.</w:t>
      </w:r>
    </w:p>
    <w:p>
      <w:pPr>
        <w:pStyle w:val="Normal"/>
        <w:rPr/>
      </w:pPr>
      <w:r>
        <w:rPr/>
        <w:t>Dalla chiesetta dirigersi verso il piazzale della croce e imboccare a  ritroso il sentiero Pierino della Zuanna.</w:t>
      </w:r>
    </w:p>
    <w:p>
      <w:pPr>
        <w:pStyle w:val="Normal"/>
        <w:rPr/>
      </w:pPr>
      <w:r>
        <w:rPr/>
        <w:t>Dal bivio immediatamente sotto un saltino roccioso(panchina del “Generale”), andare a destra(di marcia e con alcuni ripidi tornanti(attenzione in caso di terreno bagnato)portarsi sotto la parete dell’edera.</w:t>
      </w:r>
    </w:p>
    <w:p>
      <w:pPr>
        <w:pStyle w:val="Normal"/>
        <w:rPr/>
      </w:pPr>
      <w:r>
        <w:rPr/>
        <w:t>Già dalla panchina del “Generale”si ha un bella vista sulla parete.</w:t>
      </w:r>
    </w:p>
    <w:p>
      <w:pPr>
        <w:pStyle w:val="Normal"/>
        <w:rPr/>
      </w:pPr>
      <w:r>
        <w:rPr/>
        <w:t>Dalla parete dell’edera sempre per sentiero al sottostante piazzale denominato “Parlamento delle Streghe”.</w:t>
      </w:r>
    </w:p>
    <w:p>
      <w:pPr>
        <w:pStyle w:val="Normal"/>
        <w:rPr/>
      </w:pPr>
      <w:r>
        <w:rPr/>
        <w:t>Pochi metri sotto al parlamento imboccare una evidente traccia verso destra(di marcia)che porta in brevissimo tempo alla base della possente bastionata(dalla chiesetta 30 minuti in discesa).</w:t>
      </w:r>
    </w:p>
    <w:p>
      <w:pPr>
        <w:pStyle w:val="Normal"/>
        <w:rPr/>
      </w:pPr>
      <w:r>
        <w:rPr/>
        <w:t>In caso di innevamento sulla sommità, si può raggiungere la parete con avvicinamento escursionistico dal ventesimo tornante della Valstagna-Foza, oppure tramite il sentiero Pierino della Zuanna dal tornante 2 oppure dalla falesia della “Val Frenzela” percorrendola interamente alla sua base fino alla fine e imboccando una vecchia traccia orizzontale(vari ometti) prestando attenzione ad alcuni tratti un poco esposti; tale traccia costeggia l’imponente bastionata in tutta la sua lunghezza.In circa 30 min. si arriva alla base della parete.</w:t>
      </w:r>
    </w:p>
    <w:p>
      <w:pPr>
        <w:pStyle w:val="Normal"/>
        <w:rPr/>
      </w:pPr>
      <w:r>
        <w:rPr/>
      </w:r>
    </w:p>
    <w:p>
      <w:pPr>
        <w:pStyle w:val="Heading2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il “Re…Spiro” delle streghe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n modesto riconoscimento all’Accademico Spiro Dalla Porta Xydias scomparso nel Gennaio del 2017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right="-5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ltimata nel 2017 e aperta in più riprese da </w:t>
      </w:r>
    </w:p>
    <w:p>
      <w:pPr>
        <w:pStyle w:val="Normal"/>
        <w:ind w:right="-54" w:hanging="0"/>
        <w:rPr/>
      </w:pPr>
      <w:r>
        <w:rPr/>
        <w:t>Francesco Leardi         C.A.A.I. Gruppo Orientale</w:t>
      </w:r>
    </w:p>
    <w:p>
      <w:pPr>
        <w:pStyle w:val="Normal"/>
        <w:ind w:right="-54" w:hanging="0"/>
        <w:rPr/>
      </w:pPr>
      <w:r>
        <w:rPr/>
        <w:t>Francesco Moscato      C.A.I. Padova</w:t>
      </w:r>
    </w:p>
    <w:p>
      <w:pPr>
        <w:pStyle w:val="Normal"/>
        <w:ind w:right="-54" w:hanging="0"/>
        <w:rPr/>
      </w:pPr>
      <w:r>
        <w:rPr/>
        <w:t>Giacomo Bergamin      C.A.I. Cittadella</w:t>
      </w:r>
    </w:p>
    <w:p>
      <w:pPr>
        <w:pStyle w:val="Normal"/>
        <w:ind w:right="-54" w:hanging="0"/>
        <w:rPr/>
      </w:pPr>
      <w:r>
        <w:rPr/>
        <w:t xml:space="preserve">Valerio Ranzato           C.A.I. Camposampiero 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L’ itinerario attacca sulla perpendicolare della vertiginosa parete leggermente a sinistra di una spalla erbosa e segue la colata nera che si insinua tra grandi strapiombi gialli.</w:t>
      </w:r>
    </w:p>
    <w:p>
      <w:pPr>
        <w:pStyle w:val="Normal"/>
        <w:ind w:right="-54" w:hanging="0"/>
        <w:rPr/>
      </w:pPr>
      <w:r>
        <w:rPr/>
        <w:t>Via totalmente attrezzata a spit da 10 e qualche chiodo normale; predisposta all’altezza della sosta 8 anche per eventuali calate in doppia.</w:t>
      </w:r>
    </w:p>
    <w:p>
      <w:pPr>
        <w:pStyle w:val="Normal"/>
        <w:ind w:right="-54" w:hanging="0"/>
        <w:rPr/>
      </w:pPr>
      <w:r>
        <w:rPr/>
        <w:t>L’itinerario è stato ripulito ma comunque richiede attenzione ancora per qualche tratto instabile e richiede una certa capacità alpinistica.</w:t>
      </w:r>
    </w:p>
    <w:p>
      <w:pPr>
        <w:pStyle w:val="Normal"/>
        <w:ind w:right="-54" w:hanging="0"/>
        <w:rPr/>
      </w:pPr>
      <w:r>
        <w:rPr/>
        <w:t>Roccia nel complesso da buona a ottima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>
          <w:b/>
        </w:rPr>
        <w:t>Difficoltà:</w:t>
      </w:r>
      <w:r>
        <w:rPr/>
        <w:t xml:space="preserve"> 6a/A0/A1 5c obbligatorio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>
          <w:b/>
        </w:rPr>
        <w:t>Sviluppo</w:t>
      </w:r>
      <w:r>
        <w:rPr/>
        <w:t>: circa 300m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1)Salire su un gradino sotto la placca che si supera verticalmente uscendo a sinistra su un ballatoio(6a+/6a).Un diedrino più facile (5a) porta ad una comoda sosta sulla destra.S1.30m.</w:t>
      </w:r>
    </w:p>
    <w:p>
      <w:pPr>
        <w:pStyle w:val="Normal"/>
        <w:ind w:right="-54" w:hanging="0"/>
        <w:rPr/>
      </w:pPr>
      <w:r>
        <w:rPr/>
        <w:t>2)A destra risalendo su un gradino(6a)e traversare risalendo verso una evidente lama obliqua (5 a).</w:t>
      </w:r>
    </w:p>
    <w:p>
      <w:pPr>
        <w:pStyle w:val="Normal"/>
        <w:ind w:right="-54" w:hanging="0"/>
        <w:rPr/>
      </w:pPr>
      <w:r>
        <w:rPr/>
        <w:t>Salire la lama(5c) e quindi superare la difficile placca soprastante(6a/A0 oppure 6c)uscendo a destra su un comodo ballatoio.S2.35m.</w:t>
      </w:r>
    </w:p>
    <w:p>
      <w:pPr>
        <w:pStyle w:val="Normal"/>
        <w:ind w:right="-54" w:hanging="0"/>
        <w:rPr/>
      </w:pPr>
      <w:r>
        <w:rPr/>
        <w:t>3)Direttamente per la verticale parete con un leggero obliquo a destra a metà(insieme di 6a) ristabilendosi su un ottima lista che si percorre verso sinistra(5c) portandosi sulla espostissima sosta.S3.25m.</w:t>
      </w:r>
    </w:p>
    <w:p>
      <w:pPr>
        <w:pStyle w:val="Normal"/>
        <w:ind w:right="-54" w:hanging="0"/>
        <w:rPr/>
      </w:pPr>
      <w:r>
        <w:rPr/>
        <w:t>4)Diritti per il diedro superando anche uno strapiombetto  che si evita a destra(6a/A0).</w:t>
      </w:r>
    </w:p>
    <w:p>
      <w:pPr>
        <w:pStyle w:val="Normal"/>
        <w:ind w:right="-54" w:hanging="0"/>
        <w:rPr/>
      </w:pPr>
      <w:r>
        <w:rPr/>
        <w:t>Seguendo un ottima lista per le mani superare il piccolo tettino soprastante(6a/A0) a sinistra giungendo alla sosta su un ottima lista.S4.20m.n.b. con una doppia parzialmente nel vuoto da 60 m.!!!!si giunge alla base della parete.</w:t>
      </w:r>
    </w:p>
    <w:p>
      <w:pPr>
        <w:pStyle w:val="Normal"/>
        <w:ind w:right="-54" w:hanging="0"/>
        <w:rPr/>
      </w:pPr>
      <w:r>
        <w:rPr/>
        <w:t>5)Diritti per ristabilirsi su un ottima lista che si segue verso destra(A0/5c).</w:t>
      </w:r>
    </w:p>
    <w:p>
      <w:pPr>
        <w:pStyle w:val="Normal"/>
        <w:ind w:right="-54" w:hanging="0"/>
        <w:rPr/>
      </w:pPr>
      <w:r>
        <w:rPr/>
        <w:t>Superare la placchetta con difficile innalzamento(6a/A0) e quindi seguire una bellissima lama in direzione di uno spit(5c obbl.).Evitare il tettino sulla sinistra con atletico passaggio(6a/A0)  e dopo un breve saltino(5c) raggiungere uno spit un po nascosto; risalire un gradino(6a) e traversare a sinistra alla sosta su un ulteriore gradino.S5.30m.</w:t>
      </w:r>
    </w:p>
    <w:p>
      <w:pPr>
        <w:pStyle w:val="Normal"/>
        <w:ind w:right="-54" w:hanging="0"/>
        <w:rPr/>
      </w:pPr>
      <w:r>
        <w:rPr/>
        <w:t>6)Direttamente per una fessura gialla(5c/6a) fin sotto una zona strapiombante a liste che si supera faticosamente tenendosi a destra della linea degli spit(6b/A0) uscendo su una bella lista che si segue per 7/8 metri verso destra.</w:t>
      </w:r>
    </w:p>
    <w:p>
      <w:pPr>
        <w:pStyle w:val="Normal"/>
        <w:ind w:right="-54" w:hanging="0"/>
        <w:rPr/>
      </w:pPr>
      <w:r>
        <w:rPr/>
        <w:t>Su direttamente su belle gocce(6a/5c) uscendo a sinistra(qualche macchia erbosa) ad un comodo terrazzo).S6.35 m.Attenzione allo scorrimento delle corde. N.b. con una doppia completamente verticale da 40 m. si può accedere alla S4.</w:t>
      </w:r>
    </w:p>
    <w:p>
      <w:pPr>
        <w:pStyle w:val="Normal"/>
        <w:ind w:right="-54" w:hanging="0"/>
        <w:rPr/>
      </w:pPr>
      <w:r>
        <w:rPr/>
        <w:t>7)superare lo strapiombetto per entrare nel diedro(A0 o A1)e seguirlo con stupendi movimenti(5c) ristabilendosi al di sopra di esso.</w:t>
      </w:r>
    </w:p>
    <w:p>
      <w:pPr>
        <w:pStyle w:val="Normal"/>
        <w:ind w:right="-54" w:hanging="0"/>
        <w:rPr/>
      </w:pPr>
      <w:r>
        <w:rPr/>
        <w:t>Una placchetta più appoggiata(5c) porta su una comoda cengia.S7.25/30 m.</w:t>
      </w:r>
    </w:p>
    <w:p>
      <w:pPr>
        <w:pStyle w:val="Normal"/>
        <w:ind w:right="-54" w:hanging="0"/>
        <w:rPr/>
      </w:pPr>
      <w:r>
        <w:rPr/>
        <w:t>8)superare un gradino e il successivo tratto verso destra un poco friabile(5a).</w:t>
      </w:r>
    </w:p>
    <w:p>
      <w:pPr>
        <w:pStyle w:val="Normal"/>
        <w:ind w:right="-54" w:hanging="0"/>
        <w:rPr/>
      </w:pPr>
      <w:r>
        <w:rPr/>
        <w:t>Aggirare uno spigoletto e quindi per belle liste salire fin sotto il tettino ed aggirare un enorme blocco staccato(insieme di 6a/5c).</w:t>
      </w:r>
    </w:p>
    <w:p>
      <w:pPr>
        <w:pStyle w:val="Normal"/>
        <w:ind w:right="-54" w:hanging="0"/>
        <w:rPr/>
      </w:pPr>
      <w:r>
        <w:rPr/>
        <w:t>Salire verso sinistra un tratto ammanigliato ma strapiombante(6a/A0) e un ulteriore gradino(5b) porta alla sosta sotto un enorme tetto.S8.25m.libro di via nella nicchia</w:t>
      </w:r>
    </w:p>
    <w:p>
      <w:pPr>
        <w:pStyle w:val="Normal"/>
        <w:ind w:right="-54" w:hanging="0"/>
        <w:rPr/>
      </w:pPr>
      <w:r>
        <w:rPr/>
        <w:t>n.b.Traversando a sinistra sul filo di spigolo si accede ad una calata in doppia eventuale.</w:t>
      </w:r>
    </w:p>
    <w:p>
      <w:pPr>
        <w:pStyle w:val="Normal"/>
        <w:ind w:right="-54" w:hanging="0"/>
        <w:rPr/>
      </w:pPr>
      <w:r>
        <w:rPr/>
        <w:t>Con 40 metri si giunge alla S6.</w:t>
      </w:r>
    </w:p>
    <w:p>
      <w:pPr>
        <w:pStyle w:val="Normal"/>
        <w:ind w:right="-54" w:hanging="0"/>
        <w:rPr/>
      </w:pPr>
      <w:r>
        <w:rPr/>
        <w:t>9)A destra superando un gradino erboso e un successivo diedrino ad un grosso albero(5c).</w:t>
      </w:r>
    </w:p>
    <w:p>
      <w:pPr>
        <w:pStyle w:val="Normal"/>
        <w:ind w:right="-54" w:hanging="0"/>
        <w:rPr/>
      </w:pPr>
      <w:r>
        <w:rPr/>
        <w:t>Superare la splendida placca lavorata soprastante e dall’ultimo spit andare verso un grosso albero a sinistra ristabilendosi sulla cengia soprastante(insieme di 5c obbligatorio).</w:t>
      </w:r>
    </w:p>
    <w:p>
      <w:pPr>
        <w:pStyle w:val="Normal"/>
        <w:ind w:right="-54" w:hanging="0"/>
        <w:rPr/>
      </w:pPr>
      <w:r>
        <w:rPr/>
        <w:t>Da alcuni grossi blocchi(prestare attenzione!!!) salire(4a) in breve sulla sommità del pilastro.S9.35m.</w:t>
      </w:r>
    </w:p>
    <w:p>
      <w:pPr>
        <w:pStyle w:val="Normal"/>
        <w:ind w:right="-54" w:hanging="0"/>
        <w:rPr/>
      </w:pPr>
      <w:r>
        <w:rPr/>
        <w:t>10)dalla sosta a destra su una placca molto compatta che verticalmente si segue fino ad alcuni gradini(6a/A0/5c obbligatorio).</w:t>
      </w:r>
    </w:p>
    <w:p>
      <w:pPr>
        <w:pStyle w:val="Normal"/>
        <w:ind w:right="-54" w:hanging="0"/>
        <w:rPr/>
      </w:pPr>
      <w:r>
        <w:rPr/>
        <w:t>Un ultimo verticale diedrino porta ad uscire dalla parete(6a/A0).</w:t>
      </w:r>
    </w:p>
    <w:p>
      <w:pPr>
        <w:pStyle w:val="Normal"/>
        <w:ind w:right="-54" w:hanging="0"/>
        <w:rPr/>
      </w:pPr>
      <w:r>
        <w:rPr/>
        <w:t>Una corda fissa permette di raggiungere facilmente la bella zona di cenge soprastanti.S10.30m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Discesa:Dalla sommità salire in leggero obliquo verso sinistra(ometti) imboccando evidenti tracce  sempre a sinistra di una piccola paretina; arrivare ad una vecchia traccia che si segue per una ventina di metri verso destra(di marcia) pervenendo ad un bellissimo ripiano erboso con meraviglioso panorama.</w:t>
      </w:r>
    </w:p>
    <w:p>
      <w:pPr>
        <w:pStyle w:val="Normal"/>
        <w:ind w:right="-54" w:hanging="0"/>
        <w:rPr/>
      </w:pPr>
      <w:r>
        <w:rPr/>
        <w:t>Risalire facilmente la dorsale soprastante seguendo il bosco(dorsale che fa da spartiacque tra due versanti) incontrando anche una trincea ed una postazione militare.</w:t>
      </w:r>
    </w:p>
    <w:p>
      <w:pPr>
        <w:pStyle w:val="Normal"/>
        <w:ind w:right="-54" w:hanging="0"/>
        <w:rPr/>
      </w:pPr>
      <w:r>
        <w:rPr/>
        <w:t>Uscire dal bosco e per il bel pascolo soprastante ritornare alla strada sterrata e alla chiesetta di San Francesco(dall’uscita della via circa 20/30 min.)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p.s.ringrazio Giuliano Bressan per i cordoni che mi ha fornito e Davide Miotti di “Su e giù sport” per la corda che ci ha regalato e abbiamo posizionato sulla sommità come mancorrente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outlineLvl w:val="1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4" w:hanging="0"/>
      <w:jc w:val="center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49:00Z</dcterms:created>
  <dc:creator>Leardi Francesco</dc:creator>
  <dc:description/>
  <cp:keywords/>
  <dc:language>en-US</dc:language>
  <cp:lastModifiedBy>Framcesco</cp:lastModifiedBy>
  <dcterms:modified xsi:type="dcterms:W3CDTF">2017-03-05T20:53:00Z</dcterms:modified>
  <cp:revision>20</cp:revision>
  <dc:subject/>
  <dc:title>MONTE PUBEL O CROCE DI SAN FRANCESCO m</dc:title>
</cp:coreProperties>
</file>